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892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92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س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وي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م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ع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صادف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زندگ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ظ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ماست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تياط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نندگ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)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bookmarkStart w:id="0" w:name="receivers"/>
                                  <w:bookmarkEnd w:id="0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قتصاد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نو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ورا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ستاي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شاي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ز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دگست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مانده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پ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مانده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يرو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تظام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ل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هنماي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نندگ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ر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شاورز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بليغ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د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يم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رز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وان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زيست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د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فاظ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يط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يس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مپزشك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خيزدا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اون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ف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نعت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د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جار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زير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كومت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ه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ك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ساز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اي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ليات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وال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ناد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ضل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ضل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ستاي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رش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هدا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ق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م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د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وسازي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جهي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ارس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مرك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تاب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د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ه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واشناس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انون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رس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يراث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هنگ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ردشگ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ت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ش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من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صناف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رگان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ل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مر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خانيا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ق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خابرا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خ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آور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فت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ودگاه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خانيا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از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ك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نعت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سيج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سيج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ندس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رك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ناو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ت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ارز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خدر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رتباط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ناو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نك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ماند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اد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م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برد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پرست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نك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پر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نك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او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پر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نك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راني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1" w:name="DocSubject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عوتنا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پيامگزا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پوي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تصادف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جاز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سفن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lang w:bidi="fa-IR"/>
                                    </w:rPr>
                                    <w:t>1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text"/>
                                  <w:bookmarkEnd w:id="2"/>
                                  <w:r>
                                    <w:rPr>
                                      <w:rStyle w:val="StrongEmphasis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ascii="Times New Roman" w:hAnsi="Times New Roman" w:eastAsia="Times New Roman" w:cs="B Mitra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imes New Roman" w:hAnsi="Times New Roman" w:eastAsia="Times New Roman" w:cs="B Mitra"/>
                                      <w:rtl w:val="true"/>
                                    </w:rPr>
                                    <w:t>سلام</w:t>
                                  </w:r>
                                  <w:r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imes New Roman" w:hAnsi="Times New Roman" w:eastAsia="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imes New Roman" w:hAnsi="Times New Roman" w:eastAsia="Times New Roman" w:cs="B Mitra"/>
                                      <w:rtl w:val="true"/>
                                    </w:rPr>
                                    <w:t>احتر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زو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حا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ر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س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امگزار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رات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ضرتعال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ختي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عو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م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ي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امگزار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ر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جازي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انيد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ي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اد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فن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بح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نك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https://www.skyroom.online/ch/lums/khayeri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3" w:name="lttrApproval"/>
                                  <w:bookmarkEnd w:id="3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هر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لف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4" w:name="ReceiversOfCopy"/>
                                  <w:bookmarkStart w:id="5" w:name="ReceiversOfCopy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02.8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ي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م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ع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((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صادف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زندگ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ظ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ست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تياط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نندگ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)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bookmarkStart w:id="6" w:name="receivers"/>
                            <w:bookmarkEnd w:id="6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قتصاد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نو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ستاي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شاي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ز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دگست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انده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پ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انده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يرو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ل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نماي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نندگ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ر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شاورز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بليغ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د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يم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ز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وان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رش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زيست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فاظ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يط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يس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مپزشك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يع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خيزدا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اون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عت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د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جار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زير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كومت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ك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ساز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اي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يات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وال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ضل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ضل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ستاي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ش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دا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ق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م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د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سازي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جهي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ارس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مرك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تاب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د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ه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واشناس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نون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رس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راث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هنگ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شگ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ت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ش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من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ناف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رگان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ل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مر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خانيا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ابرا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خ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فت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ودگاه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خانيا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از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ك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عت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يج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يج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رك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ت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ارز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در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باط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نك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اند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اد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برد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پرست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نك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نك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او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نك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راني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7" w:name="DocSubject"/>
                            <w:bookmarkEnd w:id="7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عوت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پيامگزا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پوي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تصادف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جاز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سفن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lang w:bidi="fa-IR"/>
                              </w:rPr>
                              <w:t>1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text"/>
                            <w:bookmarkEnd w:id="8"/>
                            <w:r>
                              <w:rPr>
                                <w:rStyle w:val="StrongEmphasis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ascii="Times New Roman" w:hAnsi="Times New Roman" w:eastAsia="Times New Roman"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Times New Roman" w:hAnsi="Times New Roman" w:eastAsia="Times New Roman" w:cs="B Mitra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Times New Roman" w:hAnsi="Times New Roman" w:eastAsia="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Times New Roman" w:hAnsi="Times New Roman" w:eastAsia="Times New Roman" w:cs="B Mitra"/>
                                <w:rtl w:val="true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لزو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آح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ادا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نش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rtl w:val="true"/>
                              </w:rPr>
                              <w:t>پيامگزار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rtl w:val="true"/>
                              </w:rPr>
                              <w:t>ادارات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حضرتعال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نماين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ت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دعو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ع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آ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پيامگزار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ادا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ازي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رساني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پوي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تصاد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اسف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ب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لينك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s://www.skyroom.online/ch/lums/khayer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9" w:name="lttrApproval"/>
                            <w:bookmarkEnd w:id="9"/>
                            <w:r>
                              <w:rPr>
                                <w:rFonts w:cs="B Titr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هر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لف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10" w:name="ReceiversOfCopy"/>
                            <w:bookmarkStart w:id="11" w:name="ReceiversOfCopy"/>
                            <w:bookmarkEnd w:id="11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99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2" w:name="sig"/>
                            <w:bookmarkEnd w:id="12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2600" cy="932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8.6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3" w:name="sig"/>
                      <w:bookmarkEnd w:id="13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2600" cy="932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6"/>
      <w:footerReference w:type="default" r:id="rId7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0" w:name="infoTel"/>
          <w:bookmarkEnd w:id="20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١٤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1" w:name="infoAddress"/>
          <w:bookmarkEnd w:id="21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ل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صندق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٤٤١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زشك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لرستان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وز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رياست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2" w:name="infoFax"/>
          <w:bookmarkEnd w:id="22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٠٣٠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3" w:name="infoEmail"/>
          <w:bookmarkEnd w:id="23"/>
          <w:r>
            <w:rPr>
              <w:rFonts w:cs="B Mitra"/>
              <w:b/>
              <w:bCs/>
              <w:color w:val="000000"/>
              <w:sz w:val="16"/>
              <w:szCs w:val="16"/>
            </w:rPr>
            <w:t>chancellor@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52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52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820" cy="7537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53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1217" w:type="dxa"/>
                                  <w:jc w:val="left"/>
                                  <w:tblInd w:w="9556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94"/>
                                  <w:gridCol w:w="65"/>
                                  <w:gridCol w:w="354"/>
                                  <w:gridCol w:w="65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49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4" w:name="ExportEntityNumber"/>
                                      <w:bookmarkEnd w:id="14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٧٧٥٩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٠٠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5" w:name="ExportPersianDate"/>
                                <w:bookmarkEnd w:id="15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20/12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6" w:name="infoTitle"/>
                                <w:bookmarkEnd w:id="16"/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ياست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1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37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1217" w:type="dxa"/>
                            <w:jc w:val="left"/>
                            <w:tblInd w:w="955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4"/>
                            <w:gridCol w:w="65"/>
                            <w:gridCol w:w="354"/>
                            <w:gridCol w:w="65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4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7" w:name="ExportEntityNumber"/>
                                <w:bookmarkEnd w:id="17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٧٧٥٩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٠٠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8" w:name="ExportPersianDate"/>
                          <w:bookmarkEnd w:id="18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20/12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19" w:name="infoTitle"/>
                          <w:bookmarkEnd w:id="19"/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ياست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yroom.online/ch/lums/khayerin" TargetMode="External"/><Relationship Id="rId3" Type="http://schemas.openxmlformats.org/officeDocument/2006/relationships/hyperlink" Target="https://www.skyroom.online/ch/lums/khayeri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6:00Z</dcterms:created>
  <dc:creator>Mehrdad kiani</dc:creator>
  <dc:description/>
  <cp:keywords/>
  <dc:language>en-US</dc:language>
  <cp:lastModifiedBy>miskhosravi</cp:lastModifiedBy>
  <cp:lastPrinted>2025-05-05T11:46:00Z</cp:lastPrinted>
  <dcterms:modified xsi:type="dcterms:W3CDTF">2025-05-05T08:16:00Z</dcterms:modified>
  <cp:revision>2</cp:revision>
  <dc:subject/>
  <dc:title/>
</cp:coreProperties>
</file>